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Uniwersytet w Siedlc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Wydział Nauk Humanistyczn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Pracownia Sztuki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EGULAMIN PRAKTYK ZAWODOWYCH</w:t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studentów studiów stacjonarnych I stopnia,</w:t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ierunku </w:t>
      </w:r>
      <w:r>
        <w:rPr>
          <w:rFonts w:cs="Arial" w:ascii="Arial" w:hAnsi="Arial"/>
          <w:b/>
          <w:bCs/>
          <w:i/>
          <w:sz w:val="24"/>
          <w:szCs w:val="24"/>
        </w:rPr>
        <w:t>Sztuki Plastyczne</w:t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fil praktyczny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Postanowienia ogól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raktyki zawodowe obowiązują studentów studiów I stopnia kierunku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Sztuki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eastAsia="Arial" w:cs="Arial" w:ascii="Arial" w:hAnsi="Arial"/>
          <w:color w:val="000000"/>
          <w:spacing w:val="-27"/>
          <w:sz w:val="24"/>
          <w:szCs w:val="24"/>
        </w:rPr>
        <w:t xml:space="preserve">  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Plastyczne </w:t>
      </w:r>
      <w:r>
        <w:rPr>
          <w:rFonts w:cs="Arial" w:ascii="Arial" w:hAnsi="Arial"/>
          <w:color w:val="000000"/>
          <w:spacing w:val="-2"/>
          <w:sz w:val="24"/>
          <w:szCs w:val="24"/>
        </w:rPr>
        <w:t>i obejmują 6 miesię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raktyki zawodowe kierunkowe/śródroczne odbywają się równolegle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5"/>
          <w:sz w:val="24"/>
          <w:szCs w:val="24"/>
        </w:rPr>
        <w:t>z realizacją zajęć dydaktycznych w uczelni</w:t>
      </w:r>
      <w:r>
        <w:rPr>
          <w:rFonts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Studenci kierowani są na praktykę do artystów i jednostek, z którymi uczelnia </w:t>
        <w:br/>
        <w:t xml:space="preserve">  ma podpisane porozumienie (wykaz dostępny w Pracowni Sztuki) lub do in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6"/>
          <w:sz w:val="24"/>
          <w:szCs w:val="24"/>
        </w:rPr>
        <w:t>wskazanych przez student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Wymiar czasu praktyk wynosi </w:t>
      </w:r>
      <w:r>
        <w:rPr>
          <w:rFonts w:cs="Arial" w:ascii="Arial" w:hAnsi="Arial"/>
          <w:spacing w:val="-4"/>
          <w:sz w:val="24"/>
          <w:szCs w:val="24"/>
        </w:rPr>
        <w:t>6 miesięc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ekę merytoryczną nad praktyką zawodową specjalistyczną/ciągłą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sprawują nauczyciele akademiccy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owołani przez Prorektor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s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tudiów na wniosek Dziekana Wydziału. Zakres obowiązków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opiekuna praktyk określony jest w odrębnych przepis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cs="Arial" w:ascii="Arial" w:hAnsi="Arial"/>
          <w:color w:val="000000"/>
          <w:spacing w:val="-27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17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Miejsce odbywania praktyki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aktyki realizowane są zgodnie z programem praktyki zawodow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aktyki odbywają się w pracowniach indywidualnych artystów plastyków, ośrodkach kultury, muzeach i galeriach sztuki, firmach wydawniczych</w:t>
      </w:r>
      <w:r>
        <w:rPr>
          <w:rFonts w:cs="Arial" w:ascii="Arial" w:hAnsi="Arial"/>
          <w:b/>
          <w:color w:val="000000"/>
          <w:spacing w:val="-17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i reklam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Cel i podstawowe treści programowe praktyki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Listanum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 xml:space="preserve">Poznanie  zakresu  wykorzystywania środków ekspresji plastycznej </w:t>
        <w:br/>
        <w:t>w poligrafii, reklamie oraz projektach artystycznych; poznanie znaczenia technologii i jej związku z przekazem wizualnym; uzyskanie wiedzy na temat różnorodnych aspektów stosowania przepisów prawa autorskiego;</w:t>
      </w:r>
    </w:p>
    <w:p>
      <w:pPr>
        <w:pStyle w:val="Listanum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 xml:space="preserve">Kształtowanie umiejętności realizacji własnych koncepcji artystycznych </w:t>
        <w:br/>
        <w:t xml:space="preserve">w oparciu o posiadaną wiedzę i umiejętności warsztatowe; wykorzystanie umiejętności warsztatowych w realizacji zadań plastycznych, w szczególności w zakresie doboru techniki i technologii; zastosowanie wiedzy teoretycznej </w:t>
        <w:br/>
        <w:t>i praktycznej w realizacjach zadań indywidualnych i zespołowych;</w:t>
      </w:r>
    </w:p>
    <w:p>
      <w:pPr>
        <w:pStyle w:val="Listanum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anie do współpracy w realizacji wspólnych zadań plastycznych; przygotowanie do samooceny; przygotowanie do efektywnego porozumiewania się w środowisku zawodowym i w grupie warsztatowej; przygotowanie do efektywnej współpracy  z przełożonymi i kontrahentami;</w:t>
      </w:r>
      <w:r>
        <w:rPr>
          <w:rFonts w:cs="Arial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Organizacja i przebieg praktyki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Tytukomrki"/>
        <w:numPr>
          <w:ilvl w:val="0"/>
          <w:numId w:val="4"/>
        </w:numPr>
        <w:rPr/>
      </w:pPr>
      <w:r>
        <w:rPr>
          <w:rFonts w:cs="Arial"/>
          <w:bCs/>
          <w:color w:val="000000"/>
          <w:sz w:val="24"/>
          <w:szCs w:val="24"/>
        </w:rPr>
        <w:t xml:space="preserve">Student zobowiązany jest do zrealizowania </w:t>
      </w:r>
      <w:r>
        <w:rPr>
          <w:rFonts w:cs="Arial"/>
          <w:bCs/>
          <w:color w:val="000000"/>
          <w:sz w:val="24"/>
          <w:szCs w:val="24"/>
          <w:lang w:val="pl-PL"/>
        </w:rPr>
        <w:t xml:space="preserve">praktyk zawodowych w wymiarze co najmniej 6 miesięcy. </w:t>
      </w:r>
    </w:p>
    <w:p>
      <w:pPr>
        <w:pStyle w:val="Tytukomrki"/>
        <w:numPr>
          <w:ilvl w:val="0"/>
          <w:numId w:val="4"/>
        </w:numPr>
        <w:rPr/>
      </w:pPr>
      <w:r>
        <w:rPr>
          <w:rFonts w:cs="Arial"/>
          <w:bCs/>
          <w:color w:val="000000"/>
          <w:sz w:val="24"/>
          <w:szCs w:val="24"/>
          <w:lang w:val="pl-PL"/>
        </w:rPr>
        <w:t xml:space="preserve">Za praktyki przyznaje się 5 punktów ECTS za każdy miesiąc (160 godzin pracy studenta) i wlicza się je do semestru. </w:t>
      </w:r>
    </w:p>
    <w:p>
      <w:pPr>
        <w:pStyle w:val="Tytukomrki"/>
        <w:numPr>
          <w:ilvl w:val="1"/>
          <w:numId w:val="6"/>
        </w:numPr>
        <w:rPr/>
      </w:pPr>
      <w:r>
        <w:rPr>
          <w:rFonts w:cs="Arial"/>
          <w:bCs/>
          <w:color w:val="000000"/>
          <w:sz w:val="24"/>
          <w:szCs w:val="24"/>
          <w:lang w:val="pl-PL"/>
        </w:rPr>
        <w:t>Podczas odbywania praktyk zawodowych obowiązuje ośmiogodzinny dzień pracy, który równa się sześciu pełnym godzinom pracy dla studenta.</w:t>
      </w:r>
      <w:r>
        <w:rPr>
          <w:rFonts w:cs="Arial"/>
          <w:bCs/>
          <w:color w:val="000000"/>
          <w:sz w:val="24"/>
          <w:szCs w:val="24"/>
        </w:rPr>
        <w:t>;</w:t>
      </w:r>
    </w:p>
    <w:p>
      <w:pPr>
        <w:pStyle w:val="Tytukomrki"/>
        <w:numPr>
          <w:ilvl w:val="0"/>
          <w:numId w:val="4"/>
        </w:numPr>
        <w:rPr/>
      </w:pPr>
      <w:r>
        <w:rPr>
          <w:rFonts w:cs="Arial"/>
          <w:bCs/>
          <w:color w:val="000000"/>
          <w:sz w:val="24"/>
          <w:szCs w:val="24"/>
        </w:rPr>
        <w:t>Podczas odbywanej  praktyki student prowadzi dokumentację obejmującą:</w:t>
        <w:br/>
        <w:t>a) arkusz praktyki, w którym zamieszcza, potwierdzone podpisem opiekuna, tematy i formy prowadzonych działań  oraz  liczbę godzin przeznaczonych na ich realizację;</w:t>
        <w:br/>
        <w:t>b) dziennik praktyk zawierający:</w:t>
        <w:br/>
        <w:t>- krótką charakterystykę wybrane</w:t>
      </w:r>
      <w:r>
        <w:rPr>
          <w:rFonts w:cs="Arial"/>
          <w:bCs/>
          <w:color w:val="000000"/>
          <w:sz w:val="24"/>
          <w:szCs w:val="24"/>
          <w:lang w:val="pl-PL"/>
        </w:rPr>
        <w:t>go zadania</w:t>
      </w:r>
      <w:r>
        <w:rPr>
          <w:rFonts w:cs="Arial"/>
          <w:bCs/>
          <w:color w:val="000000"/>
          <w:sz w:val="24"/>
          <w:szCs w:val="24"/>
        </w:rPr>
        <w:t>,</w:t>
        <w:br/>
        <w:t>- dokumentacje wykonanych samodzielnie projektów, scenariuszy zrealizowanych przedsięwzięć plastycznych lub organizacyjnych, zatwierdzonych i ocenionych przez opiekuna praktyki</w:t>
      </w:r>
      <w:r>
        <w:rPr>
          <w:rFonts w:cs="Arial"/>
          <w:bCs/>
          <w:color w:val="000000"/>
          <w:sz w:val="24"/>
          <w:szCs w:val="24"/>
          <w:lang w:val="pl-PL"/>
        </w:rPr>
        <w:t>/portfolio</w:t>
      </w:r>
      <w:r>
        <w:rPr>
          <w:rFonts w:cs="Arial"/>
          <w:bCs/>
          <w:color w:val="000000"/>
          <w:sz w:val="24"/>
          <w:szCs w:val="24"/>
        </w:rPr>
        <w:t>,</w:t>
        <w:br/>
        <w:t>- merytoryczne sprawozdanie z przebiegu praktyki z uwzględnieniem wymogów zawartych w Regulaminie praktyk kierunkowych;</w:t>
      </w:r>
    </w:p>
    <w:p>
      <w:pPr>
        <w:pStyle w:val="Tytukomrki"/>
        <w:numPr>
          <w:ilvl w:val="0"/>
          <w:numId w:val="4"/>
        </w:numPr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Dziennik i arkusz praktyki zatwierdza opiekun praktyki w danej instytucji. Potwierdza realizację wytycznych zawartych w Regulaminie praktyki kierunkowej, zamieszczonych przez studenta w dzienniku praktyk oraz tematy prowadzonych projektów i działań wraz z liczbą godzin przeznaczonych na ich realizację, zawartych w arkuszu praktyki kierunkowej;</w:t>
      </w:r>
    </w:p>
    <w:p>
      <w:pPr>
        <w:pStyle w:val="Tytukomrki"/>
        <w:ind w:left="720" w:hanging="0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  <w:tab w:val="left" w:pos="10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ryb i warunki zaliczenia praktyk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-24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pacing w:val="4"/>
          <w:sz w:val="24"/>
          <w:szCs w:val="24"/>
        </w:rPr>
        <w:t>Podstawą zaliczenia praktyki jest jej zrealizowanie w pełnym wymiarz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3" w:hanging="28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czasu, a </w:t>
      </w:r>
      <w:r>
        <w:rPr>
          <w:rFonts w:cs="Arial" w:ascii="Arial" w:hAnsi="Arial"/>
          <w:color w:val="000000"/>
          <w:spacing w:val="-8"/>
          <w:sz w:val="24"/>
          <w:szCs w:val="24"/>
        </w:rPr>
        <w:t>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idłowe udokumentowanie przebiegu praktyki w postaci wypełnionego arkusza praktyki kierunkowej i oceny praktyki kierunkowej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potwierdzonych przez opiekuna praktyk z ramienia uczelni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oraz dziennika praktyk, który p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uzyskaniu przez niego zaliczenia zostaje zwrócony studentowi (arkusz praktyki kierunkowej </w:t>
        <w:br/>
        <w:t>i ocena praktyki kierunkowej są przekazywane do teczki akt osobowych studenta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dostarczenie opiekunowi praktyk jednego egzemplarza umowy zawartej między uczelnią, a jednostką przyjmującą studenta na praktykę</w:t>
      </w:r>
      <w:r>
        <w:rPr>
          <w:rFonts w:cs="Arial" w:ascii="Arial" w:hAnsi="Arial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5" w:hanging="715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Zaliczenia praktyki dokonuje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opiekun praktyki z ramienia uczelni w ustalonym terminie, tj. do końc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wyznaczonego semestru studiów. Nieuzyskanie zaliczenia praktyki lub jej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nieodbycie z winy studenta jest równoznaczne </w:t>
        <w:br/>
        <w:t>z niezaliczeniem praktyk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5" w:hanging="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111" w:leader="none"/>
        </w:tabs>
        <w:spacing w:lineRule="auto" w:line="240"/>
        <w:ind w:left="709" w:hanging="709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Do weryfikacji i oceny wskazuje się osiągnięcia studenta, ze szczególnym uwzględnieniem następujących kryteriów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111" w:leader="none"/>
        </w:tabs>
        <w:spacing w:lineRule="auto" w:line="24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zygotowanie merytoryczne (wiedza i umiejętności)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111" w:leader="none"/>
        </w:tabs>
        <w:spacing w:lineRule="auto" w:line="24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umiejętności z zakresu prowadzenia obserwacji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111" w:leader="none"/>
        </w:tabs>
        <w:spacing w:lineRule="auto" w:line="24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ostawa praktykanta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111" w:leader="none"/>
        </w:tabs>
        <w:spacing w:lineRule="auto" w:line="24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zygotowanie do realizacji zadań plastyka.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720" w:hanging="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111" w:leader="none"/>
        </w:tabs>
        <w:spacing w:lineRule="auto" w:line="240"/>
        <w:rPr>
          <w:rFonts w:ascii="Arial" w:hAnsi="Arial" w:cs="Arial"/>
          <w:color w:val="000000"/>
          <w:spacing w:val="-3"/>
          <w:sz w:val="24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</w:rPr>
        <w:t xml:space="preserve">Opiekun z ramienia uczelni, oceniając realizację praktyki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b</w:t>
      </w:r>
      <w:r>
        <w:rPr>
          <w:rFonts w:cs="Arial" w:ascii="Arial" w:hAnsi="Arial"/>
          <w:color w:val="000000"/>
          <w:spacing w:val="-3"/>
          <w:sz w:val="24"/>
        </w:rPr>
        <w:t>ierze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pod uwagę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 następujące kryteria</w:t>
      </w:r>
      <w:r>
        <w:rPr>
          <w:rFonts w:cs="Arial" w:ascii="Arial" w:hAnsi="Arial"/>
          <w:color w:val="000000"/>
          <w:spacing w:val="-3"/>
          <w:sz w:val="24"/>
        </w:rPr>
        <w:t>: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a) poziom osiągnięcia efektów uczenia się z zakresu: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</w:t>
      </w:r>
      <w:r>
        <w:rPr>
          <w:rFonts w:cs="Arial" w:ascii="Arial" w:hAnsi="Arial"/>
          <w:color w:val="000000"/>
          <w:spacing w:val="-3"/>
          <w:sz w:val="24"/>
          <w:u w:val="single"/>
          <w:lang w:val="pl-PL"/>
        </w:rPr>
        <w:t>wiedzy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, zna i rozumie: zasady działania oraz specyfikę funkcjonowania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instytucji w aspekcie profilu działalności plastycznej, wykorzystywanie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środków ekspresji w realizacjach wizualnych projektów artystycznych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znaczenie technologii artystycznych dla przekazu wizualnego, zasady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stosowania prawa autorskiego,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u w:val="single"/>
          <w:lang w:val="pl-PL"/>
        </w:rPr>
        <w:t>umiejętności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 potrafi: zrealizować własne koncepcje artystyczne w oparciu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o posiadaną wiedzę i umiejętności warsztatowe, współpracować z innymi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osobami przy realizacji zadań plastycznych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u w:val="single"/>
          <w:lang w:val="pl-PL"/>
        </w:rPr>
        <w:t>kompetencji społecznych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 jest gotów do: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efektywnego komunikowania się w środowisku zawodowym, adekwatnej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samooceny zawodowej, efektywnej współpracy w zespole podczas  realizacji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zadań plastycznych, efektywnego komunikowania się w środowisku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zawodowym z przełożonymi oraz z kontrahentami.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cs="Arial" w:ascii="Arial" w:hAnsi="Arial"/>
          <w:color w:val="000000"/>
          <w:spacing w:val="-3"/>
          <w:sz w:val="24"/>
          <w:lang w:val="pl-PL"/>
        </w:rPr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Sprawdzenie stopnia realizacji efektów uczenia się  następować będzie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podczas praktyki przez  opiekunów praktyki z ramienia placówki oraz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przez opiekuna z ramienia uczelni.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cs="Arial" w:ascii="Arial" w:hAnsi="Arial"/>
          <w:color w:val="000000"/>
          <w:spacing w:val="-3"/>
          <w:sz w:val="24"/>
          <w:lang w:val="pl-PL"/>
        </w:rPr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cs="Arial" w:ascii="Arial" w:hAnsi="Arial"/>
          <w:color w:val="000000"/>
          <w:spacing w:val="-3"/>
          <w:sz w:val="24"/>
          <w:lang w:val="pl-PL"/>
        </w:rPr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u w:val="single"/>
          <w:lang w:val="pl-PL"/>
        </w:rPr>
        <w:t>Weryfikacja wiedzy</w:t>
      </w:r>
      <w:r>
        <w:rPr>
          <w:rFonts w:cs="Arial" w:ascii="Arial" w:hAnsi="Arial"/>
          <w:color w:val="000000"/>
          <w:spacing w:val="-3"/>
          <w:sz w:val="24"/>
          <w:lang w:val="pl-PL"/>
        </w:rPr>
        <w:t>: analiza i ocena od strony formalnej aktywności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w realizacji projektów podczas praktyki; ocena wiedzy odnoszącej się do celów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i założeń praktyki.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u w:val="single"/>
          <w:lang w:val="pl-PL"/>
        </w:rPr>
        <w:t>Weryfikacja umiejętności</w:t>
      </w:r>
      <w:r>
        <w:rPr>
          <w:rFonts w:cs="Arial" w:ascii="Arial" w:hAnsi="Arial"/>
          <w:color w:val="000000"/>
          <w:spacing w:val="-3"/>
          <w:sz w:val="24"/>
          <w:lang w:val="pl-PL"/>
        </w:rPr>
        <w:t>: ocena umiejętności praktycznych  i organizacyjnych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w realizacjach projektów. 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u w:val="single"/>
          <w:lang w:val="pl-PL"/>
        </w:rPr>
        <w:t>Weryfikacja kompetencji społecznych</w:t>
      </w:r>
      <w:r>
        <w:rPr>
          <w:rFonts w:cs="Arial" w:ascii="Arial" w:hAnsi="Arial"/>
          <w:color w:val="000000"/>
          <w:spacing w:val="-3"/>
          <w:sz w:val="24"/>
          <w:lang w:val="pl-PL"/>
        </w:rPr>
        <w:t>: analiza i ocena odpowiedzialności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praktykanta przy realizacji określonych zadań, ocena komunikatywności 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lang w:val="pl-PL"/>
        </w:rPr>
        <w:t>praktykanta w procesie kreacji.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cs="Arial" w:ascii="Arial" w:hAnsi="Arial"/>
          <w:color w:val="000000"/>
          <w:spacing w:val="-3"/>
          <w:sz w:val="24"/>
          <w:lang w:val="pl-PL"/>
        </w:rPr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b) </w:t>
      </w:r>
      <w:r>
        <w:rPr>
          <w:rFonts w:cs="Arial" w:ascii="Arial" w:hAnsi="Arial"/>
          <w:color w:val="000000"/>
          <w:spacing w:val="-3"/>
          <w:sz w:val="24"/>
        </w:rPr>
        <w:t>ogólną ocenę z przebiegu praktyki wystawioną przez opiekuna z ramienia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hanging="0"/>
        <w:rPr>
          <w:rFonts w:ascii="Arial" w:hAnsi="Arial" w:cs="Arial"/>
          <w:color w:val="000000"/>
          <w:spacing w:val="-3"/>
          <w:sz w:val="24"/>
        </w:rPr>
      </w:pPr>
      <w:r>
        <w:rPr>
          <w:rFonts w:eastAsia="Arial" w:cs="Arial" w:ascii="Arial" w:hAnsi="Arial"/>
          <w:color w:val="000000"/>
          <w:spacing w:val="-3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lang w:val="pl-PL"/>
        </w:rPr>
        <w:t xml:space="preserve">         </w:t>
      </w:r>
      <w:r>
        <w:rPr>
          <w:rFonts w:cs="Arial" w:ascii="Arial" w:hAnsi="Arial"/>
          <w:color w:val="000000"/>
          <w:spacing w:val="-3"/>
          <w:sz w:val="24"/>
        </w:rPr>
        <w:t>jednostki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c) </w:t>
      </w:r>
      <w:r>
        <w:rPr>
          <w:rFonts w:cs="Arial" w:ascii="Arial" w:hAnsi="Arial"/>
          <w:color w:val="000000"/>
          <w:spacing w:val="-3"/>
          <w:sz w:val="24"/>
        </w:rPr>
        <w:t>potwierdzone podpisami opiekuna zadania realizowane na praktyce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d) </w:t>
      </w:r>
      <w:r>
        <w:rPr>
          <w:rFonts w:cs="Arial" w:ascii="Arial" w:hAnsi="Arial"/>
          <w:color w:val="000000"/>
          <w:spacing w:val="-3"/>
          <w:sz w:val="24"/>
        </w:rPr>
        <w:t>merytoryczną zawartość dokumentacji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  <w:lang w:val="pl-PL"/>
        </w:rPr>
        <w:t xml:space="preserve">e) </w:t>
      </w:r>
      <w:r>
        <w:rPr>
          <w:rFonts w:cs="Arial" w:ascii="Arial" w:hAnsi="Arial"/>
          <w:color w:val="000000"/>
          <w:spacing w:val="-3"/>
          <w:sz w:val="24"/>
        </w:rPr>
        <w:t>kompletność, spójność i estetykę dokumentacji</w:t>
      </w:r>
      <w:r>
        <w:rPr>
          <w:rFonts w:cs="Arial" w:ascii="Arial" w:hAnsi="Arial"/>
          <w:color w:val="000000"/>
          <w:spacing w:val="-3"/>
          <w:sz w:val="24"/>
          <w:lang w:val="pl-PL"/>
        </w:rPr>
        <w:t>/portfolio.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720" w:hanging="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111" w:leader="none"/>
        </w:tabs>
        <w:spacing w:lineRule="auto" w:line="240"/>
        <w:ind w:left="284" w:hanging="284"/>
        <w:jc w:val="left"/>
        <w:rPr>
          <w:rFonts w:ascii="Arial" w:hAnsi="Arial" w:cs="Arial"/>
          <w:color w:val="000000"/>
          <w:spacing w:val="-3"/>
          <w:sz w:val="24"/>
          <w:lang w:val="pl-PL"/>
        </w:rPr>
      </w:pPr>
      <w:r>
        <w:rPr>
          <w:rFonts w:cs="Arial" w:ascii="Arial" w:hAnsi="Arial"/>
          <w:color w:val="000000"/>
          <w:spacing w:val="-3"/>
          <w:sz w:val="24"/>
        </w:rPr>
        <w:t>W przypadku zdarzeń losowych lub choroby, student zobowiązany jest do niezwłocznego powiadomienia opiekuna praktyki w instytucji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i opiekuna na uczeln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>Dz.U. z 2022 r. poz.574 ze z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 xml:space="preserve">Obwieszczenie Marszałka Sejmu Rzeczypospolitej Polskiej z dnia 3 marca 2022 r. w sprawie ogłoszenia jednolitego tekstu ustawy - Prawo o szkolnictwie wyższym </w:t>
        <w:br/>
        <w:t>i nauc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Cs/>
          <w:spacing w:val="-7"/>
          <w:sz w:val="24"/>
          <w:szCs w:val="24"/>
        </w:rPr>
        <w:t xml:space="preserve">ZARZĄDZENIE Nr16/2019 REKTORA UNIWERSYTETU PRZYRODNICZO-HUMANISTYCZNEGO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spacing w:val="-7"/>
          <w:sz w:val="24"/>
          <w:szCs w:val="24"/>
        </w:rPr>
        <w:t>w Siedlcach z dnia 14 marca 2019 rok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>w sprawie określenia zasad opracowywania programów studiów wyższych, studiów podyplomowych oraz innych form kształce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589" w:hanging="715"/>
        <w:jc w:val="both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32/2021REKTORA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NIWERSYTETU PRZYRODNICZO-HUMANISTYCZN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Siedlcach z dnia 16 marca 2021 roku w sprawie organizacji praktyk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wodowych studentów UPH ze zmianam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Lucida Grande;Times New Roman" w:hAnsi="Lucida Grande;Times New Roman" w:eastAsia="ヒラギノ角ゴ Pro W3;Times New Roman" w:cs="ヒラギノ角ゴ Pro W3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anumZnak">
    <w:name w:val="Listanum Znak"/>
    <w:qFormat/>
    <w:rPr>
      <w:rFonts w:ascii="Arial" w:hAnsi="Arial" w:cs="Arial"/>
      <w:bCs/>
      <w:color w:val="000000"/>
      <w:sz w:val="22"/>
      <w:szCs w:val="22"/>
    </w:rPr>
  </w:style>
  <w:style w:type="character" w:styleId="TytukomrkiZnak">
    <w:name w:val="Tytuł komórki Znak"/>
    <w:qFormat/>
    <w:rPr>
      <w:rFonts w:ascii="Arial" w:hAnsi="Arial" w:cs="Arial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anum">
    <w:name w:val="Listanum"/>
    <w:basedOn w:val="Normal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Arial" w:hAnsi="Arial" w:cs="Arial"/>
      <w:bCs/>
      <w:color w:val="000000"/>
      <w:lang w:val="en-US"/>
    </w:rPr>
  </w:style>
  <w:style w:type="paragraph" w:styleId="Tytukomrki">
    <w:name w:val="Tytuł komórki"/>
    <w:basedOn w:val="Normal"/>
    <w:qFormat/>
    <w:pPr>
      <w:autoSpaceDE w:val="false"/>
      <w:spacing w:lineRule="auto" w:line="240" w:before="120" w:after="120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4:00Z</dcterms:created>
  <dc:creator>ea66</dc:creator>
  <dc:description/>
  <cp:keywords/>
  <dc:language>en-US</dc:language>
  <cp:lastModifiedBy>Ewa Rykała</cp:lastModifiedBy>
  <cp:lastPrinted>2019-04-06T19:25:00Z</cp:lastPrinted>
  <dcterms:modified xsi:type="dcterms:W3CDTF">2023-12-08T17:31:00Z</dcterms:modified>
  <cp:revision>19</cp:revision>
  <dc:subject/>
  <dc:title>Akademia Podlaska</dc:title>
</cp:coreProperties>
</file>