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ZIENNIK PRAKTYKI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ię i nazwisko student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erunek studiów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est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akademicki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26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uczelni                                                                                      Siedlce, dn..............................</w:t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ER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ieruję Panią/Pana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tudenta Wydziału Sztuki Uniwersytetu w Siedlca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kierunku …...... Sztuki Plastyczne 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raktykę d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as trwania praktyki od ............................................ do 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p. Rektor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piekun praktyki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Akapitzlist"/>
        <w:ind w:left="0" w:hanging="0"/>
        <w:rPr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Akapitzlist"/>
        <w:ind w:lef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do Zarządzenia Rektora Nr 32/20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rozumi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obowiązkowej praktyki zawodowej studenckiej </w:t>
        <w:br/>
        <w:t>(ciągłej kierunkowej)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arte dnia ......................................................................................... w Siedlcach, pomięd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wersytetem w Siedlcach, z siedzibą przy ul. Konarskiego 2 w Siedlcach (08-110), </w:t>
        <w:br/>
        <w:t xml:space="preserve">NIP 821-001-44-90, REGON 000001471, zwanym dalej „Uniwersytetem”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na podstawie udzielonego przez Rektora Uniwersytetu pełnomocnictwa, przez: Dziekana Wydziału Sztuki Uniwersytetu w Siedlcach dr hab. Tomasza Nowaka, prof. uczeln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 ………………………………………….…………………..z siedzibą w ………………….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przy ul. …………………………………………………………………………………………….……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waną/-ym dalej „Jednostką przyjmującą”, reprezentowaną/-ym przez:</w:t>
      </w:r>
    </w:p>
    <w:p>
      <w:pPr>
        <w:pStyle w:val="Normal"/>
        <w:tabs>
          <w:tab w:val="clear" w:pos="708"/>
          <w:tab w:val="left" w:pos="5220" w:leader="dot"/>
          <w:tab w:val="left" w:pos="9720" w:leader="dot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tabs>
          <w:tab w:val="clear" w:pos="708"/>
          <w:tab w:val="left" w:pos="3420" w:leader="dot"/>
          <w:tab w:val="left" w:pos="6120" w:leader="dot"/>
          <w:tab w:val="left" w:pos="9720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97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Uniwersytet kieruje do Jednostki przyjmującej niżej wymienionych studentów kierunku ………………………………………………. specjalności …………………………….…  </w:t>
        <w:br/>
        <w:t>na …….. - tygodniową praktykę zawodow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2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tudenta - ………………………………………… rok studiów, poziom kształcenia ………………, forma studiów: ……………………… okres trwania praktyki …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2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tudenta - ………………………………………… rok studiów, poziom kształcenia ………………, forma studiów: ……………………… okres trwania praktyki ……………………………………. 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zyjmują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programem praktyki w celu zapewnienia właściwej realizacji zadań przez studenta odbywającego praktyk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opiekuna/-ów, pod kierunkiem którego/-ych student będzie realizował program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ia odpowiedniej ilości zajęć, aby umożliwić studentowi wykonanie zadań ustalonych w programie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opiekunem praktyk z ramienia Uniwersyte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nauczycielowi akademickiemu – opiekunowi praktyki z ramienia Uniwersytetu, sprawowania nadzoru merytorycznego nad przebiegiem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i oceny praktyki studenta w dokumentacji praktyki według zasad określonych w programie prakty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tudentów z regulaminem pracy, przepisami o bezpieczeństwie i higienie pracy oraz o ochronie tajemnicy służ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achowania w tajemnicy wszelkich informacji, danych, materiałów, dokumentów </w:t>
        <w:br/>
        <w:t>i danych osobowych otrzymanych od Inspektora Ochrony Danych Uw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od współpracujących z nim osób oraz danych uzyskanych w jakikolwiek inny sposób, zamierzony czy przypadkowy w formie ustnej, pisemnej lub elektronicznej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Jednostka przyjmująca oświadcza, że w związku ze zobowiązaniem do zachowania </w:t>
        <w:br/>
        <w:t>w tajemnicy danych osobowych nie będą one wykorzystywane, ujawniane ani udostępniane bez pisemnej zgody Inspektora Ochrony Danych w innym celu niż wykonanie Porozumienia, chyba że konieczność ujawnienia posiadanych informacji wynika z obowiązujących przepisów prawa lub Porozumieni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Uniwersytet zobowiązuje się do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programu praktyki i zapoznania z nim studentów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opiekunem praktyk z ramienia jednostki przyjmującej studenta na praktykę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nadzoru dydaktyczno-wychowawczego i organizacyjnego nad przebiegiem praktyki oraz kontroli i oceny praktyki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Uniwersytet nie będzie ponosił żadnych kosztów związanych z realizowaną w jednostce przyjmującej praktyką studencką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zyjmująca może żądać od Uniwersytetu odwołania z praktyki zawodowej studenta, w przypadku naruszenia przez niego, w sposób rażący, dyscypliny pracy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uregulowane niniejszym porozumieniem strony będą rozstrzygać w ramach wzajemnych negocjacji i uzgodnień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rozumienie sporządzone zostało w dwóch jednobrzmiących egzemplarzach, </w:t>
        <w:br/>
        <w:t>po jednym dla każdej ze stron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iekuna praktyk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 ramienia Uniwersytetu </w:t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..........................................</w:t>
        <w:tab/>
        <w:t xml:space="preserve">      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i pieczątka dziekana   </w:t>
        <w:tab/>
        <w:tab/>
        <w:t xml:space="preserve">      podpis i pieczątka przedstawiciela</w:t>
        <w:br/>
        <w:t xml:space="preserve">          jednostki przyjmującej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HARAKTERYSTYKA INSTYTUCJI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ZIAŁALNOŚCI INSTYTUCJI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Pieczątka uczelni                                                                    </w:t>
        <w:tab/>
        <w:tab/>
        <w:tab/>
        <w:t xml:space="preserve">  Pieczątka jednost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PRAKTYKI nr 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akademickim 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/semestr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jednostki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5"/>
        <w:gridCol w:w="5334"/>
        <w:gridCol w:w="2256"/>
      </w:tblGrid>
      <w:tr>
        <w:trPr>
          <w:trHeight w:val="5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i temat projektu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godzin</w:t>
            </w:r>
          </w:p>
        </w:tc>
      </w:tr>
      <w:tr>
        <w:trPr>
          <w:trHeight w:val="60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*projekt/realizacja prowadzony i hospitowany winny być podpisany przez pracownika odpowiedzialnego </w:t>
        <w:br/>
        <w:t>za projekt/realizację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5"/>
        <w:gridCol w:w="5334"/>
        <w:gridCol w:w="2256"/>
      </w:tblGrid>
      <w:tr>
        <w:trPr>
          <w:trHeight w:val="5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i temat projektu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godzin</w:t>
            </w:r>
          </w:p>
        </w:tc>
      </w:tr>
      <w:tr>
        <w:trPr>
          <w:trHeight w:val="60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rojekt/realizacja prowadzony i hospitowany winny być podpisany przez pracownika odpowiedzialnego </w:t>
        <w:br/>
        <w:t>za projekt/realizację</w:t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dpis Studenta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ieczęć/ </w:t>
      </w:r>
      <w:r>
        <w:rPr>
          <w:rFonts w:cs="Arial" w:ascii="Arial" w:hAnsi="Arial"/>
          <w:bCs/>
          <w:sz w:val="18"/>
          <w:szCs w:val="18"/>
        </w:rPr>
        <w:t>podpis Opiekuna Praktyki z ramienia Placówki/Instytucji</w:t>
      </w:r>
    </w:p>
    <w:p>
      <w:pPr>
        <w:pStyle w:val="Akapitzlist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PRAKTYKI </w:t>
      </w:r>
      <w:r>
        <w:rPr>
          <w:rFonts w:cs="Arial" w:ascii="Arial" w:hAnsi="Arial"/>
          <w:b/>
        </w:rPr>
        <w:t>……………………………………………………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 ……………………………………………………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ierunek  ……………………………………………….………………………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ok studiów/semestr…………………………………………………..………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zba godzin </w:t>
      </w:r>
      <w:r>
        <w:rPr>
          <w:rFonts w:cs="Arial" w:ascii="Arial" w:hAnsi="Arial"/>
          <w:color w:val="000000"/>
          <w:sz w:val="22"/>
          <w:szCs w:val="22"/>
        </w:rPr>
        <w:t>praktyki: ……………………………………………..…………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łna nazwa i adres jednostki </w:t>
      </w:r>
      <w:r>
        <w:rPr>
          <w:rFonts w:cs="Arial" w:ascii="Arial" w:hAnsi="Arial"/>
          <w:sz w:val="22"/>
          <w:szCs w:val="22"/>
        </w:rPr>
        <w:t>…………………………………….…………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opnia realizacji zadań praktyki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cena*</w:t>
            </w:r>
          </w:p>
        </w:tc>
      </w:tr>
      <w:tr>
        <w:trPr>
          <w:trHeight w:val="7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iedza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miejętności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mpetencje społeczne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tudent otrzymuje oceny w skali 2-5 za każdy efekt ujęty w arkuszu oceny. Ocena ogólna jest średnią wszystkich ocen wpisanych w arkusz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gólna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/ </w:t>
      </w:r>
      <w:r>
        <w:rPr>
          <w:rFonts w:cs="Arial" w:ascii="Arial" w:hAnsi="Arial"/>
          <w:bCs/>
          <w:sz w:val="18"/>
          <w:szCs w:val="18"/>
        </w:rPr>
        <w:t>podpis Opiekuna Praktyki z ramienia Placówki/Instytucj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ヒラギノ角ゴ Pro W3;Times New Roman" w:cs="Arial"/>
          <w:b/>
          <w:b/>
          <w:bCs/>
          <w:color w:val="000000"/>
          <w:lang w:eastAsia="pl-PL"/>
        </w:rPr>
      </w:pPr>
      <w:r>
        <w:rPr>
          <w:rFonts w:eastAsia="ヒラギノ角ゴ Pro W3;Times New Roman" w:cs="Arial" w:ascii="Arial" w:hAnsi="Arial"/>
          <w:b/>
          <w:bCs/>
          <w:color w:val="000000"/>
          <w:lang w:eastAsia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eastAsia="ヒラギノ角ゴ Pro W3;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ヒラギノ角ゴ Pro W3;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ZALICZENIE PRAKTYKI PRZEZ NAUCZYCIELA AKADEMICKIEGO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b/>
          <w:b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color w:val="000000"/>
          <w:sz w:val="18"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pl-PL"/>
        </w:rPr>
        <w:t>.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pl-PL"/>
        </w:rPr>
        <w:t>.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  <w:t>Ocena końcowa: ……………………………………………</w:t>
      </w:r>
    </w:p>
    <w:p>
      <w:pPr>
        <w:pStyle w:val="Akapitzli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 xml:space="preserve">.., dnia ………………                                                  ……………………………………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Opiekuna praktyki z</w:t>
      </w:r>
      <w:r>
        <w:rPr>
          <w:rFonts w:cs="Arial" w:ascii="Arial" w:hAnsi="Arial"/>
          <w:bCs/>
          <w:sz w:val="18"/>
          <w:szCs w:val="18"/>
        </w:rPr>
        <w:t xml:space="preserve"> ramienia </w:t>
      </w:r>
      <w:r>
        <w:rPr>
          <w:rFonts w:cs="Arial" w:ascii="Arial" w:hAnsi="Arial"/>
          <w:sz w:val="18"/>
          <w:szCs w:val="18"/>
        </w:rPr>
        <w:t>Uczelni</w:t>
      </w:r>
      <w:r>
        <w:br w:type="page"/>
      </w:r>
    </w:p>
    <w:p>
      <w:pPr>
        <w:pStyle w:val="Normal"/>
        <w:rPr>
          <w:rFonts w:ascii="Arial" w:hAnsi="Arial" w:eastAsia="ヒラギノ角ゴ Pro W3;Times New Roman" w:cs="Arial"/>
          <w:color w:val="000000"/>
          <w:sz w:val="18"/>
          <w:szCs w:val="18"/>
          <w:lang w:eastAsia="pl-PL"/>
        </w:rPr>
      </w:pPr>
      <w:r>
        <w:rPr>
          <w:rFonts w:eastAsia="ヒラギノ角ゴ Pro W3;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RAKTERYSTYKA WYBRANEJ REALIZACJI/ PROJEKT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ORTFOLI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KTYKI nr ………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l-PL"/>
        </w:rPr>
        <w:t>DOKUMENTACJA GRAFICZNA/FOTOGRAFICZNA WYKONANYCH PROJEKTÓW, SCENARIUSZY ZREALIZOWANYCH PRZEDSIĘWZIĘĆ PLASTYCZNYCH I ORGANIZACYJNYCH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212529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32"/>
          <w:szCs w:val="32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  <w:jc w:val="both"/>
    </w:pPr>
    <w:rPr>
      <w:sz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3:00Z</dcterms:created>
  <dc:creator>Ewa Rykała</dc:creator>
  <dc:description/>
  <cp:keywords/>
  <dc:language>en-US</dc:language>
  <cp:lastModifiedBy>Anna Bobryk</cp:lastModifiedBy>
  <cp:lastPrinted>2023-12-12T12:23:00Z</cp:lastPrinted>
  <dcterms:modified xsi:type="dcterms:W3CDTF">2024-10-18T11:37:00Z</dcterms:modified>
  <cp:revision>14</cp:revision>
  <dc:subject/>
  <dc:title/>
</cp:coreProperties>
</file>